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79/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3 tres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05 cinco de septiembre del mismo añ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octu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5 veinticinco de octubre del año 2017 dos mil diecisiete, la autoridad presentó escrito de contestación de la demanda incoada en su contra; y, por auto del día 30 treinta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4 catorce de diciem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05 cinco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o materia de impugnación se encuentra debidamente fundado y motivado, no afecta los intereses jurídicos de la parte actora; que el acta de infracción no es un acto definitivo, en la que solamente se indica al particular las contravenciones cometidas y la multa aplicable;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ninguna afectación al demandante y que con los documentos aportados y con los argumentos plan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por un lado, la retención del placa de circulación hace impugnable el acta de infracción desde su levantamiento hasta su calificación; y, por otro lado,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05 cinco de sept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3 tres de octubre del año en curso, por tanto, se recibió </w:t>
      </w:r>
      <w:r>
        <w:rPr>
          <w:rFonts w:cs="Arial Narrow" w:ascii="Arial Narrow" w:hAnsi="Arial Narrow"/>
          <w:sz w:val="27"/>
          <w:szCs w:val="27"/>
          <w:lang w:val="es-ES_tradnl"/>
        </w:rPr>
        <w:t xml:space="preserve">el décimo noveno día hábil del término legal, según se advierte del siguiente cómputo: el acta de infracción fue levantada el martes 05 cinco de septiembre del año 2017 dos mil diecisiete y surtió efectos el  miércoles 06 seis, iniciando el cómputo el jueves 07 siete (día 01 uno), continuando el viernes 08 ocho (día 02 dos), lunes 11 once (día 03 tres), martes 12 doce (día 04 cuatro), miércoles 13 trece (día 05 cinco), jueves 14 catorce (día 06 seis), viernes 15 quince (día 07 siete), lunes 18 dieciocho (día 08 ocho), martes 19 diecinueve (día 09 nueve), miércoles 20 veinte (día 10 diez), jueves 21 veintiuno (día 11 once), viernes 22 veintidós (día 12 doce), lunes 25 veinticinco (día 13 trece),  martes 26 veintiséis (día 14 catorce), miércoles 27 veintisiete (día 15 quince), jueves 28 veintiocho (día 16 dieciséis), viernes 29 veintinueve (día 17 diecisiete) de septiembre, lunes 02 dos (día 18 dieciocho) y martes 03 tres (día 19 diecinueve) de octubre del año en curso.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09 nueve, domingo 10 diez, sábado 16 dieciséis, domingo 17 diecisiete, sábado 23 veintitrés, domingo 24 veinticuatro, sábado 30 treinta de septiembre y, domingo 1º primero de octubre de este año.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Me encontraba en el cajón de ascensos y descensos de la ruta (…) en la Terminal San Jerónimo verificando el cumplimiento del servicio con plan de operación en mano, por parte de la empresa concesionaria y de los operadores que prestan dicho servicio teniendo incumplimiento del servicio No. 52 teniendo que salir a la prestación del servicio a las 16:48 hrs. De acuerdo con el plan de operación vigente establecido por la Dirección General de Movilidad Generando 30 minutos sin servicio entre el despacho 51 y 53. (sic) ”. . </w:t>
      </w:r>
      <w:r>
        <w:rPr>
          <w:rFonts w:cs="Arial Narrow" w:ascii="Arial Narrow" w:hAnsi="Arial Narrow"/>
          <w:sz w:val="27"/>
          <w:szCs w:val="27"/>
          <w:lang w:val="es-ES_tradnl"/>
        </w:rPr>
        <w:t xml:space="preserv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ó el acta de infracción recurrida a las 23:06, es decir, casi 7 siete horas después de la hora en que supuestamente ocurrió el hecho que sanciona, el cual según su dicho aconteció a las 16:48 horas.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por medio del cual pudo corroborar que supuestamente la unidad (…) se encontraba obligada y que haya incumplido con el despacho No. 52 o cualquier otro servicio de transpor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o frecuencias autorizadas para la prestación del servicio. [</w:t>
      </w:r>
      <w:r>
        <w:rPr>
          <w:rFonts w:cs="Arial Narrow" w:ascii="Arial Narrow" w:hAnsi="Arial Narrow"/>
          <w:sz w:val="27"/>
          <w:szCs w:val="27"/>
        </w:rPr>
        <w:t>Me encontraba en el cajón de ascensos y descensos de la ruta (…) en la Terminal San Jerónimo verificando el cumplimiento del servicio con plan de operación en mano, por parte de la empresa concesionaria y de los operadores que prestan dicho servicio teniendo incumplimiento del servicio No. 52 teniendo que salir a la prestación del servicio a las 16:48 hrs. De acuerdo con el plan de operación vigente establecido por la Dirección General de Movilidad Generando 30 minutos sin servicio entre el despacho 51 y 53.</w:t>
      </w:r>
      <w:r>
        <w:rPr>
          <w:rFonts w:cs="Arial Narrow" w:ascii="Arial Narrow" w:hAnsi="Arial Narrow"/>
          <w:i/>
          <w:sz w:val="27"/>
          <w:szCs w:val="27"/>
        </w:rPr>
        <w:t xml:space="preserve">]” (sic).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generaron 30 minutos sin servicio entre el despacho 51 cincuenta y uno y el despacho 53 cincuenta y tres, pues deja de indicar de manera detallada los horarios de salida programados para cada una de estas unidades en el plan de operación de horarios, rutas, itinerarios y frecuencias respectivas autorizado por la Dirección General de Movilidad, conforme a la necesidad del servicio; tampoco expresa si previamente al levantamiento del acta de infracción, se notificó o entregó dicho plan de operación; ni mencion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cajón de ascensos y descensos de la ruta (…) en la Terminal San Jerónimo, verificando el cumplimiento del servici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administrativ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Código, lo procedente es declarar la nulidad total del acta de infracción número (…), de fecha 05 cinco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9 nueve de septiembre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w:t>
      </w:r>
    </w:p>
    <w:p>
      <w:pPr>
        <w:pStyle w:val="Normal"/>
        <w:spacing w:lineRule="auto" w:line="360"/>
        <w:jc w:val="both"/>
        <w:rPr>
          <w:rFonts w:ascii="Arial Narrow" w:hAnsi="Arial Narrow" w:cs="Arial"/>
          <w:sz w:val="27"/>
          <w:szCs w:val="27"/>
          <w:lang w:val="es-MX"/>
        </w:rPr>
      </w:pPr>
      <w:r>
        <w:rPr>
          <w:rFonts w:cs="Arial Narrow" w:ascii="Arial Narrow" w:hAnsi="Arial Narrow"/>
          <w:sz w:val="27"/>
          <w:szCs w:val="27"/>
        </w:rPr>
        <w:t>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05 cinco de septiembre del año 2017 dos mil diecisiete y de su acto consecuente como lo es la calificación de la infracción, por las razones lógicas y jurídicas expresadas en el quinto considerando de este fallo.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jecutoriada; por las razones expres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20:31:00Z</dcterms:created>
  <dc:creator>usuario</dc:creator>
  <dc:description/>
  <cp:keywords/>
  <dc:language>en-US</dc:language>
  <cp:lastModifiedBy>Teresa Alferez</cp:lastModifiedBy>
  <cp:lastPrinted>2017-10-27T15:26:00Z</cp:lastPrinted>
  <dcterms:modified xsi:type="dcterms:W3CDTF">2018-01-31T14:57:00Z</dcterms:modified>
  <cp:revision>6</cp:revision>
  <dc:subject/>
  <dc:title/>
</cp:coreProperties>
</file>